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拯救反派进行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从邪恶到正义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、电视剧和漫画中，反派往往是故事的主要对手，他们的存在为正义英雄提供了挑战。然而，在某些情况下，反派并非一成不变，他们也可能会经历转变，最终选择走向光明。这种情节被称为“拯救反派进行时”，让人感受到任何人都有改过自新的机会。</w:t>
      </w:r>
      <w:r>
        <w:rPr>
          <w:sz w:val="32"/>
          <w:szCs w:val="32"/>
        </w:rPr>
        <w:t>&lt;/p&gt;&lt;p&gt;&lt;img src="/static-img/T6sc16-GBcKQZXVwxWIYy9CQ57j2njU4QuJYtCCYgQo.jpg"&gt;&lt;/p&gt;&lt;p&gt;</w:t>
      </w:r>
      <w:r>
        <w:rPr>
          <w:sz w:val="32"/>
          <w:szCs w:val="32"/>
        </w:rPr>
        <w:t>首先，我们可以从现实生活中的案例入手。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一名前罪犯在美国加州的监狱中参加了一项创意写作课程。这位叫做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斯顿的人曾因诈骗而被判刑，但是在监狱期间，他发现自己对写作有着天赋。他开始利用这项技能来帮助其他囚犯，以及教导他们如何通过书籍学习获得学术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布斯顿决定继续他的教育旅程，并申请了大学学位。他现在是一名成功的作家，并且还在学校里教授犯罪心理学。他的故事证明，即使是最恶劣的人，也能发生改变，只要给予足够的机会和支持。</w:t>
      </w:r>
      <w:r>
        <w:rPr>
          <w:sz w:val="32"/>
          <w:szCs w:val="32"/>
        </w:rPr>
        <w:t>&lt;/p&gt;&lt;p&gt;&lt;img src="/static-img/we9LgAaBMiWThgx1l09OlNCQ57j2njU4QuJYtCCYgQo.jpg"&gt;&lt;/p&gt;&lt;p&gt;</w:t>
      </w:r>
      <w:r>
        <w:rPr>
          <w:sz w:val="32"/>
          <w:szCs w:val="32"/>
        </w:rPr>
        <w:t>接着，让我们看看一些文学作品中的例子。在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的小说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有一个角色叫做西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克，这个邪恶巫师原本是一个魔法界著名的法官。但是，由于他渴望权力，他逐渐堕落，最终成为了一名黑巫师。不过，在故事最后的一部分，布莱克体验到了内心深处的声音，它提醒他以前的事业和道德原则。他最终选择归顺正义，与好友们合作打败了真正的敌人——伏地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漫威电影宇宙中的《银河护卫队》系列中，有一个角色叫做凯尔（</w:t>
      </w:r>
      <w:r>
        <w:rPr>
          <w:sz w:val="32"/>
          <w:szCs w:val="32"/>
        </w:rPr>
        <w:t>Groot</w:t>
      </w:r>
      <w:r>
        <w:rPr>
          <w:sz w:val="32"/>
          <w:szCs w:val="32"/>
        </w:rPr>
        <w:t>），虽然他不是传统意义上的反派，但他的行为通常与团伙成员之间互动形成一定程度上的冲突。尽管如此，当凯尔遇到困难或需要保护自己的朋友时，他总能展现出勇敢和牺牲精神，从而赢得观众的心。</w:t>
      </w:r>
      <w:r>
        <w:rPr>
          <w:sz w:val="32"/>
          <w:szCs w:val="32"/>
        </w:rPr>
        <w:t>&lt;/p&gt;&lt;p&gt;&lt;img src="/static-img/Pf6WnGvpv7FvCBkYSotqENCQ57j2njU4QuJYtCCYgQo.jpg"&gt;&lt;/p&gt;&lt;p&gt;</w:t>
      </w:r>
      <w:r>
        <w:rPr>
          <w:sz w:val="32"/>
          <w:szCs w:val="32"/>
        </w:rPr>
        <w:t>这些真实案例以及虚构角色的转变，都展示了即使是那些看似不可救药的人，也有可能发生改变。而这个过程，就像一部关于拯救反派进行时的大型戏剧一样引人入胜，因为它触及到了每个人心中的善良与希望之源头。</w:t>
      </w:r>
      <w:r>
        <w:rPr>
          <w:sz w:val="32"/>
          <w:szCs w:val="32"/>
        </w:rPr>
        <w:t>&lt;/p&gt;&lt;p&gt;&lt;a href = "/doc/860160-</w:t>
      </w:r>
      <w:r>
        <w:rPr>
          <w:sz w:val="32"/>
          <w:szCs w:val="32"/>
        </w:rPr>
        <w:t xml:space="preserve">拯救反派进行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邪恶到正义的转变</w:t>
      </w:r>
      <w:r>
        <w:rPr>
          <w:sz w:val="32"/>
          <w:szCs w:val="32"/>
        </w:rPr>
        <w:t>.doc" rel="alternate" download="860160-</w:t>
      </w:r>
      <w:r>
        <w:rPr>
          <w:sz w:val="32"/>
          <w:szCs w:val="32"/>
        </w:rPr>
        <w:t xml:space="preserve">拯救反派进行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邪恶到正义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